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Hillsboro ISD Education Foundation Accolade Parade Awarded </w:t>
      </w:r>
    </w:p>
    <w:p>
      <w:pPr>
        <w:pStyle w:val="Normal"/>
        <w:rPr>
          <w:b/>
          <w:b/>
          <w:sz w:val="24"/>
          <w:szCs w:val="24"/>
        </w:rPr>
      </w:pPr>
      <w:r>
        <w:rPr>
          <w:b/>
          <w:sz w:val="24"/>
          <w:szCs w:val="24"/>
        </w:rPr>
        <w:t>Nineteen Teacher Creative, Innovative, and Instructional Teaching Grants.</w:t>
      </w:r>
    </w:p>
    <w:p>
      <w:pPr>
        <w:pStyle w:val="Normal"/>
        <w:rPr>
          <w:b/>
          <w:b/>
          <w:sz w:val="32"/>
          <w:szCs w:val="32"/>
        </w:rPr>
      </w:pPr>
      <w:r>
        <w:rPr>
          <w:b/>
          <w:sz w:val="32"/>
          <w:szCs w:val="32"/>
        </w:rPr>
      </w:r>
    </w:p>
    <w:p>
      <w:pPr>
        <w:pStyle w:val="Normal"/>
        <w:rPr/>
      </w:pPr>
      <w:r>
        <w:rPr>
          <w:sz w:val="24"/>
          <w:szCs w:val="24"/>
        </w:rPr>
        <w:t>On Friday, January 22 the Hillsboro ISD Education Foundation, funded $23,983.88 in teacher innovative grants.</w:t>
      </w:r>
    </w:p>
    <w:p>
      <w:pPr>
        <w:pStyle w:val="Normal"/>
        <w:rPr>
          <w:sz w:val="24"/>
          <w:szCs w:val="24"/>
        </w:rPr>
      </w:pPr>
      <w:r>
        <w:rPr>
          <w:sz w:val="24"/>
          <w:szCs w:val="24"/>
        </w:rPr>
        <w:t>Throughout Friday morning, the Education Foundation directors, superintendent of schools, donors and members of the Hillsboro Band, marched the hallways to classrooms on five campuses to surprise nineteen grant recipients.</w:t>
      </w:r>
    </w:p>
    <w:p>
      <w:pPr>
        <w:pStyle w:val="Normal"/>
        <w:rPr>
          <w:sz w:val="24"/>
          <w:szCs w:val="24"/>
        </w:rPr>
      </w:pPr>
      <w:r>
        <w:rPr>
          <w:sz w:val="24"/>
          <w:szCs w:val="24"/>
        </w:rPr>
        <w:t>Franklin Elementary received one grant, valued at $1750.00 to Kandy Faris and Ayari Favela, entitled “Keep Calm and Prek hands on iPads”.</w:t>
      </w:r>
    </w:p>
    <w:p>
      <w:pPr>
        <w:pStyle w:val="Normal"/>
        <w:rPr>
          <w:sz w:val="24"/>
          <w:szCs w:val="24"/>
        </w:rPr>
      </w:pPr>
      <w:r>
        <w:rPr>
          <w:sz w:val="24"/>
          <w:szCs w:val="24"/>
        </w:rPr>
        <w:t xml:space="preserve">Hillsboro Elementary received four grants, valued at $4,991.64.  Receiving grants were:  Taylor Sanders for “Bouncing into Focus; Crystal Buxkemper and Melissa Williams for “Manipulative Math Madness; Amanda Owens and Sarah Belser for “Math Station Motivation; and Christine Robinson and Pam Hamilton for “Library Makerspace: Just Add Kids”. </w:t>
      </w:r>
    </w:p>
    <w:p>
      <w:pPr>
        <w:pStyle w:val="Normal"/>
        <w:rPr/>
      </w:pPr>
      <w:r>
        <w:rPr>
          <w:sz w:val="24"/>
          <w:szCs w:val="24"/>
        </w:rPr>
        <w:t xml:space="preserve">One thousand seventy hundred fifty dollars was awarded to Hillsboro Intermediate School for one grant entitled “Innovative Learning in 3-D to Pam Hamilton and Daisy Abreu. </w:t>
      </w:r>
    </w:p>
    <w:p>
      <w:pPr>
        <w:pStyle w:val="Normal"/>
        <w:rPr>
          <w:sz w:val="24"/>
          <w:szCs w:val="24"/>
        </w:rPr>
      </w:pPr>
      <w:r>
        <w:rPr>
          <w:sz w:val="24"/>
          <w:szCs w:val="24"/>
        </w:rPr>
        <w:t>Hillsboro Junior High received seven grants for a total of $9,008.60.  Receiving the grants were:  Glenn Doyle and Cheyenne Rodriguez – “Understanding Music Through Harmony”; Misty Abshire and Laura Moulder – “Slam Dunk Discovery”; Cheryl Comer and Patricia Ramos – “Reluctant Reader?  Not Any More!”; Katherine Polley and Michael Back – “Lights, Camera, Activates Galore”; Dayna Marshall, Meagan Vaughn, Jade Hennig – “ PBL iGroupie”; Tammy Fry and Pam Hamilton – “iLearning Like it’s 2999” and Patricia Ramos, Courtney Hewitt, Stan McGavey- “I Am George Washington”.</w:t>
      </w:r>
    </w:p>
    <w:p>
      <w:pPr>
        <w:pStyle w:val="Normal"/>
        <w:rPr>
          <w:sz w:val="24"/>
          <w:szCs w:val="24"/>
        </w:rPr>
      </w:pPr>
      <w:r>
        <w:rPr>
          <w:sz w:val="24"/>
          <w:szCs w:val="24"/>
        </w:rPr>
        <w:t>Hillsboro High School received six grants for a total $6,483.64.   Griff Harris and Lynelle Sparks were the grant recipients again for a grant entitled “Blurred Reality”, which is an interactive activity of behind the wheel to strengthen the educational experience of students to learn the pitfalls and dangers of drinking, texting sleep deprivation, and drugs. Also Michael Chirthart’s grant entitled “More Guts, More Glory” to enhance his previous grant entitled ‘No Guts, No Glory”.  Other receiving grants were:  Jennifer Faulknor – “Getting Nerdy in Science”; Jennifer Faulknor and Tabatha Davis ‘ “Probing” Deeper into Science”;  Kyle Bodeker – “Broadcasting the Future” and iLearn Through iPads to Haley Patterson in honor of Kathy &amp; Larry Groppel.</w:t>
      </w:r>
    </w:p>
    <w:p>
      <w:pPr>
        <w:pStyle w:val="Normal"/>
        <w:rPr>
          <w:sz w:val="24"/>
          <w:szCs w:val="24"/>
        </w:rPr>
      </w:pPr>
      <w:r>
        <w:rPr>
          <w:sz w:val="24"/>
          <w:szCs w:val="24"/>
        </w:rPr>
      </w:r>
    </w:p>
    <w:p>
      <w:pPr>
        <w:pStyle w:val="Normal"/>
        <w:rPr/>
      </w:pPr>
      <w:r>
        <w:rPr>
          <w:sz w:val="24"/>
          <w:szCs w:val="24"/>
        </w:rPr>
        <w:t>Some of the equipment purchased from the grants were iPads, 3-D printer, human body parts, Swivl Robot, Sit n Gym Balls, Yamaha Harmony Director, math manipulatives, probe ware, and graphic novel sets.</w:t>
      </w:r>
    </w:p>
    <w:p>
      <w:pPr>
        <w:pStyle w:val="Normal"/>
        <w:widowControl/>
        <w:bidi w:val="0"/>
        <w:spacing w:lineRule="auto" w:line="276" w:before="0" w:after="200"/>
        <w:rPr/>
      </w:pPr>
      <w:r>
        <w:rPr>
          <w:sz w:val="24"/>
          <w:szCs w:val="24"/>
        </w:rPr>
        <w:t xml:space="preserve">An extended thanks to the generosity of our community members, our business partners and HISD employees for their support each year so the HISD Education Foundation can continue to present these grants.   “I want you to know how much we appreciate your support in helping us provide resources to enrich teaching, inspire learning, and maximize innovative opportunities for our students” said Katharine Matthys, Executive Dir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28:00Z</dcterms:created>
  <dc:creator> </dc:creator>
  <dc:description/>
  <cp:keywords/>
  <dc:language>en-US</dc:language>
  <cp:lastModifiedBy> </cp:lastModifiedBy>
  <cp:lastPrinted>2016-01-27T15:20:00Z</cp:lastPrinted>
  <dcterms:modified xsi:type="dcterms:W3CDTF">2016-01-27T21:28:00Z</dcterms:modified>
  <cp:revision>2</cp:revision>
  <dc:subject/>
  <dc:title/>
</cp:coreProperties>
</file>